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7166610" cy="561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661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461645</wp:posOffset>
                </wp:positionV>
                <wp:extent cx="423672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å in på följande länk och klicka er in mot Sparr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ttp://www.svo.se/episerver4/templates/skogensparlor.asp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pt;height:36.75pt;mso-wrap-distance-left:9.05pt;mso-wrap-distance-right:9.05pt;mso-wrap-distance-top:0pt;mso-wrap-distance-bottom:0pt;margin-top:-36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å in på följande länk och klicka er in mot Sparre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ttp://www.svo.se/episerver4/templates/skogensparlor.asp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7:43:00Z</dcterms:created>
  <dc:creator>Janne &amp; Missan</dc:creator>
  <dc:description/>
  <dc:language>en-US</dc:language>
  <cp:lastModifiedBy>Janne &amp; Missan</cp:lastModifiedBy>
  <dcterms:modified xsi:type="dcterms:W3CDTF">2009-06-21T17:58:00Z</dcterms:modified>
  <cp:revision>1</cp:revision>
  <dc:subject/>
  <dc:title/>
</cp:coreProperties>
</file>